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25pt;margin-top:298.8pt;width:129.7pt;height:260.2pt;mso-wrap-style:none;v-text-anchor:middle" type="_x0000_t136">
            <v:path textpathok="t"/>
            <v:textpath on="t" fitshape="t" string="COFFEE&#10;JAM&#10;TOMATO&#10;BANANA&#10;APPLE&#10;HOT-DOG&#10;ORANGE&#10;LIMON&#10;SALAD&#10;MILK&#10;POTATO" style="font-family:&quot;Arial Black&quot;;font-size:9pt"/>
            <v:imagedata r:id="rId2" o:detectmouseclick="t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#33ccff" stroked="t" o:allowincell="f" style="position:absolute;margin-left:133.05pt;margin-top:576.9pt;width:162.8pt;height:24.3pt;mso-wrap-style:none;v-text-anchor:middle" type="_x0000_t136">
            <v:path textpathok="t"/>
            <v:textpath on="t" fitshape="t" string="I LIKE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  <w:pict>
          <v:shape id="shape_0" fillcolor="#e5b8b7" stroked="t" o:allowincell="f" style="position:absolute;margin-left:-37.75pt;margin-top:1.65pt;width:266.15pt;height:38pt;mso-wrap-style:none;v-text-anchor:middle" type="_x0000_t136">
            <v:path textpathok="t"/>
            <v:textpath on="t" fitshape="t" string="FUN WITH FOOD" style="font-family:&quot;Impact&quot;;font-size:12pt"/>
            <v:fill o:detectmouseclick="t" type="solid" color2="#1a4748"/>
            <v:stroke color="#000099" weight="12600" joinstyle="miter" endcap="flat"/>
            <v:shadow on="t" obscured="f" color="#000099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0955</wp:posOffset>
                </wp:positionV>
                <wp:extent cx="3549015" cy="3467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3467160"/>
                          <a:chOff x="0" y="0"/>
                          <a:chExt cx="3548880" cy="3467160"/>
                        </a:xfrm>
                      </wpg:grpSpPr>
                      <wps:wsp>
                        <wps:cNvSpPr txBox="1"/>
                        <wps:spPr>
                          <a:xfrm>
                            <a:off x="3154680" y="346680"/>
                            <a:ext cx="394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4680" y="1386720"/>
                            <a:ext cx="394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88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5920" y="1386720"/>
                              <a:ext cx="394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8880" cy="346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7520" y="2080440"/>
                                <a:ext cx="394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8880" cy="346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0480" y="173340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5920" y="104004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5920" y="69336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5920" y="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920" y="34668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69336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4680" y="104004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4680" y="1733400"/>
                                  <a:ext cx="394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86720"/>
                                  <a:ext cx="2760480" cy="208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2960" y="3466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3466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7520" y="3466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65920" y="3466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2960" y="13870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7520" y="138708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7520" y="104040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7520" y="0"/>
                                    <a:ext cx="3942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0400"/>
                                    <a:ext cx="1182960" cy="1040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4200" y="346680"/>
                                      <a:ext cx="394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760" y="346680"/>
                                      <a:ext cx="394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6680"/>
                                      <a:ext cx="394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93360"/>
                                      <a:ext cx="394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42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.65pt;width:279.45pt;height:273pt" coordorigin="1268,33" coordsize="5589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6;top:579;width:62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2217;width:62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8;top:33;width:5589;height:5460">
                  <v:shape id="shape_0" fillcolor="white" stroked="t" o:allowincell="f" style="position:absolute;left:4994;top:2217;width:62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8;top:33;width:5589;height:5460">
                    <v:shape id="shape_0" fillcolor="white" stroked="t" o:allowincell="f" style="position:absolute;left:3753;top:3309;width:62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68;top:33;width:5589;height:5460">
                      <v:shape id="shape_0" fillcolor="white" stroked="t" o:allowincell="f" style="position:absolute;left:5615;top:2763;width:620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4;top:1671;width:620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4;top:1125;width:620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4;top:33;width:62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4;top:579;width:62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6;top:33;width:62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6;top:1125;width:620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6;top:1671;width:620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6;top:2763;width:62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68;top:2217;width:4347;height:3276">
                        <v:shape id="shape_0" fillcolor="white" stroked="t" o:allowincell="f" style="position:absolute;left:3131;top:2763;width:620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73;top:2763;width:620;height:5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53;top:2763;width:620;height:5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94;top:2763;width:620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31;top:4401;width:620;height:5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53;top:4401;width:620;height:5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53;top:3855;width:620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53;top:2217;width:620;height:5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68;top:3855;width:1864;height:1638">
                          <v:shape id="shape_0" fillcolor="white" stroked="t" o:allowincell="f" style="position:absolute;left:1889;top:4401;width:620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0;top:4401;width:620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68;top:4401;width:620;height:5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68;top:4947;width:620;height:5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68;top:3855;width:620;height:5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755650</wp:posOffset>
                </wp:positionV>
                <wp:extent cx="1350010" cy="1193800"/>
                <wp:effectExtent l="25400" t="285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194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59.5pt;width:106.3pt;height:94pt" type="_x0000_t32">
                <v:stroke color="black" weight="7632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8815</wp:posOffset>
            </wp:positionH>
            <wp:positionV relativeFrom="paragraph">
              <wp:posOffset>5890260</wp:posOffset>
            </wp:positionV>
            <wp:extent cx="876300" cy="876300"/>
            <wp:effectExtent l="0" t="0" r="0" b="0"/>
            <wp:wrapNone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1465</wp:posOffset>
            </wp:positionH>
            <wp:positionV relativeFrom="paragraph">
              <wp:posOffset>5414010</wp:posOffset>
            </wp:positionV>
            <wp:extent cx="457200" cy="4762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2365</wp:posOffset>
            </wp:positionH>
            <wp:positionV relativeFrom="paragraph">
              <wp:posOffset>6385560</wp:posOffset>
            </wp:positionV>
            <wp:extent cx="457200" cy="47625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3015</wp:posOffset>
            </wp:positionH>
            <wp:positionV relativeFrom="paragraph">
              <wp:posOffset>5890260</wp:posOffset>
            </wp:positionV>
            <wp:extent cx="457200" cy="4762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1315</wp:posOffset>
            </wp:positionH>
            <wp:positionV relativeFrom="paragraph">
              <wp:posOffset>3851910</wp:posOffset>
            </wp:positionV>
            <wp:extent cx="876300" cy="8763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4065</wp:posOffset>
            </wp:positionH>
            <wp:positionV relativeFrom="paragraph">
              <wp:posOffset>4785360</wp:posOffset>
            </wp:positionV>
            <wp:extent cx="543560" cy="55245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6215</wp:posOffset>
            </wp:positionH>
            <wp:positionV relativeFrom="paragraph">
              <wp:posOffset>4594860</wp:posOffset>
            </wp:positionV>
            <wp:extent cx="352425" cy="41910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065</wp:posOffset>
            </wp:positionH>
            <wp:positionV relativeFrom="paragraph">
              <wp:posOffset>5033010</wp:posOffset>
            </wp:positionV>
            <wp:extent cx="876300" cy="87630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5865</wp:posOffset>
            </wp:positionH>
            <wp:positionV relativeFrom="paragraph">
              <wp:posOffset>4861560</wp:posOffset>
            </wp:positionV>
            <wp:extent cx="457200" cy="476250"/>
            <wp:effectExtent l="0" t="0" r="0" b="0"/>
            <wp:wrapNone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3415</wp:posOffset>
            </wp:positionH>
            <wp:positionV relativeFrom="paragraph">
              <wp:posOffset>3775710</wp:posOffset>
            </wp:positionV>
            <wp:extent cx="609600" cy="6096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7415</wp:posOffset>
            </wp:positionH>
            <wp:positionV relativeFrom="paragraph">
              <wp:posOffset>3661410</wp:posOffset>
            </wp:positionV>
            <wp:extent cx="609600" cy="60960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695</wp:posOffset>
                </wp:positionH>
                <wp:positionV relativeFrom="paragraph">
                  <wp:posOffset>7809865</wp:posOffset>
                </wp:positionV>
                <wp:extent cx="1922145" cy="1497330"/>
                <wp:effectExtent l="5715" t="165735" r="1644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497240"/>
                        </a:xfrm>
                        <a:custGeom>
                          <a:avLst/>
                          <a:gdLst>
                            <a:gd name="textAreaLeft" fmla="*/ 255960 w 1089720"/>
                            <a:gd name="textAreaRight" fmla="*/ 833040 w 1089720"/>
                            <a:gd name="textAreaTop" fmla="*/ 99720 h 848880"/>
                            <a:gd name="textAreaBottom" fmla="*/ 532440 h 848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7.85pt;margin-top:614.95pt;width:151.3pt;height:11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735</wp:posOffset>
                </wp:positionH>
                <wp:positionV relativeFrom="paragraph">
                  <wp:posOffset>7919720</wp:posOffset>
                </wp:positionV>
                <wp:extent cx="1922145" cy="1497330"/>
                <wp:effectExtent l="5715" t="165735" r="1644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497240"/>
                        </a:xfrm>
                        <a:custGeom>
                          <a:avLst/>
                          <a:gdLst>
                            <a:gd name="textAreaLeft" fmla="*/ 255960 w 1089720"/>
                            <a:gd name="textAreaRight" fmla="*/ 833040 w 1089720"/>
                            <a:gd name="textAreaTop" fmla="*/ 99720 h 848880"/>
                            <a:gd name="textAreaBottom" fmla="*/ 532440 h 848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623.6pt;width:151.3pt;height:11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3505</wp:posOffset>
                </wp:positionH>
                <wp:positionV relativeFrom="paragraph">
                  <wp:posOffset>7724775</wp:posOffset>
                </wp:positionV>
                <wp:extent cx="1922145" cy="1497330"/>
                <wp:effectExtent l="5715" t="165735" r="1644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497240"/>
                        </a:xfrm>
                        <a:custGeom>
                          <a:avLst/>
                          <a:gdLst>
                            <a:gd name="textAreaLeft" fmla="*/ 255960 w 1089720"/>
                            <a:gd name="textAreaRight" fmla="*/ 833040 w 1089720"/>
                            <a:gd name="textAreaTop" fmla="*/ 99720 h 848880"/>
                            <a:gd name="textAreaBottom" fmla="*/ 532440 h 848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608.25pt;width:151.3pt;height:11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85pt;margin-top:634.1pt;width:79.55pt;height:30.65pt;mso-wrap-style:none;v-text-anchor:middle" type="_x0000_t172">
            <v:path textpathok="t"/>
            <v:textpath on="t" fitshape="t" string="J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220</wp:posOffset>
                </wp:positionH>
                <wp:positionV relativeFrom="paragraph">
                  <wp:posOffset>3914775</wp:posOffset>
                </wp:positionV>
                <wp:extent cx="788035" cy="2018030"/>
                <wp:effectExtent l="6985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3178">
                              <a:moveTo>
                                <a:pt x="0" y="0"/>
                              </a:moveTo>
                              <a:cubicBezTo>
                                <a:pt x="56" y="9"/>
                                <a:pt x="163" y="20"/>
                                <a:pt x="224" y="50"/>
                              </a:cubicBezTo>
                              <a:cubicBezTo>
                                <a:pt x="394" y="135"/>
                                <a:pt x="192" y="74"/>
                                <a:pt x="397" y="124"/>
                              </a:cubicBezTo>
                              <a:cubicBezTo>
                                <a:pt x="437" y="183"/>
                                <a:pt x="486" y="236"/>
                                <a:pt x="521" y="298"/>
                              </a:cubicBezTo>
                              <a:cubicBezTo>
                                <a:pt x="534" y="321"/>
                                <a:pt x="536" y="349"/>
                                <a:pt x="546" y="373"/>
                              </a:cubicBezTo>
                              <a:cubicBezTo>
                                <a:pt x="596" y="489"/>
                                <a:pt x="640" y="597"/>
                                <a:pt x="670" y="720"/>
                              </a:cubicBezTo>
                              <a:cubicBezTo>
                                <a:pt x="662" y="1018"/>
                                <a:pt x="646" y="1316"/>
                                <a:pt x="646" y="1614"/>
                              </a:cubicBezTo>
                              <a:cubicBezTo>
                                <a:pt x="646" y="1998"/>
                                <a:pt x="564" y="2237"/>
                                <a:pt x="745" y="2508"/>
                              </a:cubicBezTo>
                              <a:cubicBezTo>
                                <a:pt x="781" y="2650"/>
                                <a:pt x="806" y="2648"/>
                                <a:pt x="894" y="2756"/>
                              </a:cubicBezTo>
                              <a:cubicBezTo>
                                <a:pt x="947" y="2820"/>
                                <a:pt x="1043" y="2955"/>
                                <a:pt x="1043" y="2955"/>
                              </a:cubicBezTo>
                              <a:cubicBezTo>
                                <a:pt x="1057" y="3012"/>
                                <a:pt x="1065" y="3088"/>
                                <a:pt x="1117" y="3129"/>
                              </a:cubicBezTo>
                              <a:cubicBezTo>
                                <a:pt x="1152" y="3157"/>
                                <a:pt x="1201" y="3158"/>
                                <a:pt x="1241" y="317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1,3178" path="m0,0c56,9,163,20,224,50c394,135,192,74,397,124c437,183,486,236,521,298c534,321,536,349,546,373c596,489,640,597,670,720c662,1018,646,1316,646,1614c646,1998,564,2237,745,2508c781,2650,806,2648,894,2756c947,2820,1043,2955,1043,2955c1057,3012,1065,3088,1117,3129c1152,3157,1201,3158,1241,3178e" fillcolor="white" stroked="t" o:allowincell="f" style="position:absolute;margin-left:108.6pt;margin-top:308.25pt;width:62pt;height:158.8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1:00Z</dcterms:created>
  <dc:creator>Admin</dc:creator>
  <dc:description/>
  <cp:keywords/>
  <dc:language>en-US</dc:language>
  <cp:lastModifiedBy>Admin</cp:lastModifiedBy>
  <dcterms:modified xsi:type="dcterms:W3CDTF">2011-08-19T13:38:00Z</dcterms:modified>
  <cp:revision>2</cp:revision>
  <dc:subject/>
  <dc:title/>
</cp:coreProperties>
</file>